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40"/>
        <w:rPr>
          <w:rStyle w:val="Heading2"/>
          <w:rFonts w:ascii="Times New Roman" w:hAnsi="Times New Roman" w:cs="Times New Roman"/>
          <w:i/>
          <w:i/>
          <w:iCs/>
          <w:sz w:val="26"/>
          <w:szCs w:val="26"/>
          <w:lang w:eastAsia="vi-VN"/>
        </w:rPr>
      </w:pPr>
      <w:r>
        <w:rPr>
          <w:rStyle w:val="Heading2"/>
          <w:rFonts w:cs="Times New Roman" w:ascii="Times New Roman" w:hAnsi="Times New Roman"/>
          <w:i/>
          <w:iCs/>
          <w:sz w:val="26"/>
          <w:szCs w:val="26"/>
          <w:lang w:eastAsia="vi-VN"/>
        </w:rPr>
        <w:t>TRƯỜNG THCS TÙNG THIỆN VƯƠNG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40"/>
        <w:jc w:val="both"/>
        <w:rPr/>
      </w:pPr>
      <w:r>
        <w:rPr>
          <w:rStyle w:val="Heading2"/>
          <w:rFonts w:cs="Times New Roman" w:ascii="Times New Roman" w:hAnsi="Times New Roman"/>
          <w:i/>
          <w:iCs/>
          <w:sz w:val="26"/>
          <w:szCs w:val="26"/>
          <w:lang w:eastAsia="vi-VN"/>
        </w:rPr>
        <w:t>NỘI DUNG HỌC TRỰC TUYẾN</w:t>
      </w:r>
      <w:r>
        <w:rPr>
          <w:rStyle w:val="Heading2"/>
          <w:rFonts w:cs="Times New Roman" w:ascii="Times New Roman" w:hAnsi="Times New Roman"/>
          <w:i w:val="false"/>
          <w:iCs w:val="false"/>
          <w:sz w:val="26"/>
          <w:szCs w:val="26"/>
          <w:lang w:val="en-US" w:eastAsia="vi-VN"/>
        </w:rPr>
        <w:t xml:space="preserve"> - </w:t>
      </w:r>
      <w:r>
        <w:rPr>
          <w:rStyle w:val="Heading2"/>
          <w:rFonts w:cs="Times New Roman" w:ascii="Times New Roman" w:hAnsi="Times New Roman"/>
          <w:sz w:val="26"/>
          <w:szCs w:val="26"/>
          <w:lang w:eastAsia="vi-VN"/>
        </w:rPr>
        <w:t>Tuần 15: 13/12/2021 đến 18/12/2021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8: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TIÊU HÓA Ở RUỘT N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Học sinh vào đường link xem clip hướng dẫn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>https://www.youtube.com/watch?v=YKF-Kq7Ho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 xml:space="preserve">NỘI DUNG TÌM HIỂU BÀI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bCs w:val="false"/>
          <w:color w:val="FF0000"/>
          <w:sz w:val="26"/>
          <w:szCs w:val="26"/>
        </w:rPr>
      </w:pPr>
      <w:r>
        <w:rPr>
          <w:rStyle w:val="StrongEmphasis"/>
          <w:rFonts w:eastAsia="Roboto-regular;Times New Roman"/>
          <w:b/>
          <w:bCs w:val="false"/>
          <w:color w:val="FF0000"/>
          <w:sz w:val="26"/>
          <w:szCs w:val="26"/>
          <w:shd w:fill="FFFFFF" w:val="clear"/>
        </w:rPr>
        <w:t>I. CẤU TẠO RUỘT NON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Vị trí: nối tiếp môn vị dạ dày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Dài 2,8 – 3m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0595</wp:posOffset>
            </wp:positionH>
            <wp:positionV relativeFrom="paragraph">
              <wp:posOffset>57150</wp:posOffset>
            </wp:positionV>
            <wp:extent cx="3488055" cy="236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-regular;Times New Roman"/>
          <w:sz w:val="26"/>
          <w:szCs w:val="26"/>
          <w:shd w:fill="FFFFFF" w:val="clear"/>
        </w:rPr>
        <w:t>- Cấu tạo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Tá tràng là đoạn đầu của ruột non có ống dẫn chung của dịch mật và dịch tụy đổ và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Thành ruột non có cấu tạo 4 lớp như dạ dày nhưng mỏng hơn, lớp cơ chỉ có cơ dọc và cơ vòng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Lớp niêm mạc của ruột non có nhiều tuyến ruột tiết ra dịch ruột và các tế bào tiết ra chất nhày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Trong dịch tụy và dịch ruột có đủ các loại enzim xúc tác phản ứng phân cắt các loại phân tử của thức ăn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Trong dịch mật có các muối mật và muối kiềm cũng tham gia tiêu hóa thức ă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FF0000"/>
          <w:sz w:val="26"/>
          <w:szCs w:val="26"/>
        </w:rPr>
      </w:pPr>
      <w:r>
        <w:rPr>
          <w:rStyle w:val="StrongEmphasis"/>
          <w:rFonts w:eastAsia="Roboto-regular;Times New Roman"/>
          <w:color w:val="FF0000"/>
          <w:sz w:val="26"/>
          <w:szCs w:val="26"/>
          <w:shd w:fill="FFFFFF" w:val="clear"/>
        </w:rPr>
        <w:t>II. TIÊU HÓA Ở RUỘT N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Biến đổi lý học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Tiết dịch tiêu hóa của tuyến gan, tuyến tụy, tuyến ruột làm hòa loãng thức ă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Sự co bóp cơ thành ruột giúp thức ăn thấm đều dịch tiêu hó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Dịch mật phân cắt khối lipit thành các giọt lipit nhỏ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Biến đổi hóa học: sự phân cắt các đại phân tử thức ăn thành các phân tử chất dinh dưỡng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Roboto-regular;Times New Roman" w:hAnsi="Roboto-regular;Times New Roman" w:eastAsia="Roboto-regular;Times New Roman" w:cs="Roboto-regular;Times New Roman"/>
          <w:color w:val="252525"/>
          <w:sz w:val="24"/>
          <w:szCs w:val="24"/>
        </w:rPr>
      </w:pPr>
      <w:r>
        <w:rPr>
          <w:rFonts w:eastAsia="Roboto-regular;Times New Roman" w:cs="Roboto-regular;Times New Roman" w:ascii="Roboto-regular;Times New Roman" w:hAnsi="Roboto-regular;Times New Roman"/>
          <w:color w:val="252525"/>
          <w:sz w:val="24"/>
          <w:szCs w:val="24"/>
          <w:lang w:eastAsia="en-US"/>
        </w:rPr>
        <w:drawing>
          <wp:inline distT="0" distB="0" distL="0" distR="0">
            <wp:extent cx="3683000" cy="26860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. NỘI DUNG VIẾT BÀI</w:t>
      </w:r>
    </w:p>
    <w:tbl>
      <w:tblPr>
        <w:tblW w:w="109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1940" w:hRule="atLeast"/>
        </w:trPr>
        <w:tc>
          <w:tcPr>
            <w:tcW w:w="109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ÀI 28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vi-VN"/>
              </w:rPr>
              <w:t xml:space="preserve">TIÊU HÓA Ở RUỘ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NO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5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. Ruột non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ành ruột có 4 lớp nhưng mỏng hơn dạ dày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Lớp cơ chỉ có cơ dọc và cơ vòng 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Lớp niêm mạc có nhiều tuyến ruột tiết dịch ruột và chất nhầy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fr-FR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iêu hoá ở ruột n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Biến đổi lí học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+ Sự tiết dịch tiêu hoá do tuyến gan, tuyến tuỵ, tuyến ruột tiết ra để hoà loãng thức ăn và trộn đều dịch tiêu hoá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+ Muối mật (dịch mật) tách khối lớn thành giọt nhỏ, biệt lập với nhau, tạo nhũ tương hoá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+ Các cơ trên thành ruột co bóp nhào trộn thức ăn ngấm đều dịch tiêu hoá và tạo lực đẩy thức ăn xuống phần tiếp theo của ruột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Biến đổi hoá học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- Sự phối hợp tác dụng của các loại enzim trong dịch tuỵ (chủ yếu) và dịch ruột, sự hỗ trợ của dịch mật biến đổi các loại thức ă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inh bột và đường đôi thành đường đơn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Prôtêin thành peptit thành aa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Lipit nhờ dịch mật thành các giọt lipit thành glixerin và axit béo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BO"/>
        </w:rPr>
        <w:t>CÂU HỎI ÔN TẬP, VẬN DỤ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Câu 1.</w:t>
      </w:r>
      <w:r>
        <w:rPr>
          <w:rFonts w:eastAsia="Open Sans;Times New Roman"/>
          <w:color w:val="000000"/>
          <w:sz w:val="26"/>
          <w:szCs w:val="26"/>
        </w:rPr>
        <w:t xml:space="preserve"> Lớp cơ của thành ruột non được cấu tạo từ mấy loại cơ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A. 1 loại            B. 4 lo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C. 3 loại            D. 2 lo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Câu 2.</w:t>
      </w:r>
      <w:r>
        <w:rPr>
          <w:rFonts w:eastAsia="Open Sans;Times New Roman"/>
          <w:color w:val="000000"/>
          <w:sz w:val="26"/>
          <w:szCs w:val="26"/>
        </w:rPr>
        <w:t xml:space="preserve"> Trong ống tiêu hoá ở người, dịch ruột được tiết ra khi nào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A. Khi thức ăn chạm lên niêm mạc dạ dà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B. Khi thức ăn chạm lên niêm mạc ruộ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C. Khi thức ăn chạm vào lư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D. Tất cả các phương án còn l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Câu 3.</w:t>
      </w:r>
      <w:r>
        <w:rPr>
          <w:rFonts w:eastAsia="Open Sans;Times New Roman"/>
          <w:color w:val="000000"/>
          <w:sz w:val="26"/>
          <w:szCs w:val="26"/>
        </w:rPr>
        <w:t xml:space="preserve"> Độ axit cao của thức ăn khi xuống tá tràng chính là tín hiệ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A. Đóng tâm vị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B. Mở môn vị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C. Đóng môn vị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D. Mở tâm vị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Câu 4.</w:t>
      </w:r>
      <w:r>
        <w:rPr>
          <w:rFonts w:eastAsia="Open Sans;Times New Roman"/>
          <w:color w:val="000000"/>
          <w:sz w:val="26"/>
          <w:szCs w:val="26"/>
        </w:rPr>
        <w:t xml:space="preserve"> Lớp cơ của thành ruột non có vai trò nào sau đây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1. Dự trữ chất dinh dưỡng, phòng khi cơ thể thiếu hụt dinh dưỡng vì nguyên nhân nào đó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2. Co bóp tạo lực đẩy thức ăn dần xuống các phần tiếp theo của ống tiêu hoá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3. Co bóp giúp thức ăn thấm đều dịch tuỵ, dịch mật và dịch ruột, tăng hiệu quả tiêu hoá thức ă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A. 1, 2, 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B. 1, 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C. 1, 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D. 2, 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b/>
          <w:color w:val="000000"/>
          <w:sz w:val="26"/>
          <w:szCs w:val="26"/>
        </w:rPr>
        <w:t>Câu 5.</w:t>
      </w:r>
      <w:r>
        <w:rPr>
          <w:rFonts w:eastAsia="Open Sans;Times New Roman"/>
          <w:color w:val="000000"/>
          <w:sz w:val="26"/>
          <w:szCs w:val="26"/>
        </w:rPr>
        <w:t xml:space="preserve"> Loại dịch nào đóng vai trò quan trọng nhất trong quá trình tiêu hoá thức ăn ở ruột non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A. Dịch tuỵ              B. Dịch ruộ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color w:val="000000"/>
          <w:sz w:val="26"/>
          <w:szCs w:val="26"/>
        </w:rPr>
      </w:pPr>
      <w:r>
        <w:rPr>
          <w:rFonts w:eastAsia="Open Sans;Times New Roman"/>
          <w:color w:val="000000"/>
          <w:sz w:val="26"/>
          <w:szCs w:val="26"/>
        </w:rPr>
        <w:t>C. Dịch mật             D. Dịch v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Times New Roman" w:hAnsi="Times New Roman" w:eastAsia="Open Sans;Times New Roman" w:cs="Times New Roman"/>
          <w:b/>
          <w:b/>
          <w:bCs/>
          <w:color w:val="FF0000"/>
          <w:spacing w:val="2"/>
          <w:position w:val="-2"/>
          <w:sz w:val="28"/>
          <w:szCs w:val="28"/>
          <w:lang w:val="es-BO"/>
        </w:rPr>
      </w:pPr>
      <w:r>
        <w:rPr>
          <w:rFonts w:eastAsia="Open Sans;Times New Roman" w:cs="Times New Roman" w:ascii="Times New Roman" w:hAnsi="Times New Roman"/>
          <w:b/>
          <w:bCs/>
          <w:color w:val="FF0000"/>
          <w:spacing w:val="2"/>
          <w:position w:val="-2"/>
          <w:sz w:val="28"/>
          <w:szCs w:val="28"/>
          <w:lang w:val="es-B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9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>HẤP THỤ CHẤT DINH DƯỠNG VÀ THẢI PHÂ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 xml:space="preserve">NỘI DUNG TÌM HIỂU BÀI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FF0000"/>
          <w:sz w:val="26"/>
          <w:szCs w:val="26"/>
        </w:rPr>
      </w:pPr>
      <w:r>
        <w:rPr>
          <w:rStyle w:val="StrongEmphasis"/>
          <w:rFonts w:eastAsia="Roboto-regular;Times New Roman"/>
          <w:color w:val="FF0000"/>
          <w:sz w:val="26"/>
          <w:szCs w:val="26"/>
          <w:shd w:fill="FFFFFF" w:val="clear"/>
        </w:rPr>
        <w:t>I. HẤP THỤ CHẤT DINH DƯỠNG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Cấu tạo của ruột non phù hợp với chức năng hấp thụ chất dinh dưỡng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Ruột dài 2,8 – 3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Có nhiều nếp gấp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Nhiều lông ruột và và các vi nhung mao (lông cực nhỏ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Có mạng mao mạch máu và mao mạch bạch huyết dày đặc phân bố đến từng lông ruộ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→ </w:t>
      </w:r>
      <w:r>
        <w:rPr>
          <w:rFonts w:eastAsia="Roboto-regular;Times New Roman"/>
          <w:sz w:val="26"/>
          <w:szCs w:val="26"/>
          <w:shd w:fill="FFFFFF" w:val="clear"/>
        </w:rPr>
        <w:t>Tăng diện tích bề mặt hấp thụ của ruột non và chất dinh dưỡng được hấp thụ triệt để và hiệu quả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color w:val="FF0000"/>
          <w:sz w:val="26"/>
          <w:szCs w:val="26"/>
        </w:rPr>
      </w:pPr>
      <w:r>
        <w:rPr>
          <w:rStyle w:val="StrongEmphasis"/>
          <w:rFonts w:eastAsia="Roboto-regular;Times New Roman"/>
          <w:color w:val="FF0000"/>
          <w:sz w:val="26"/>
          <w:szCs w:val="26"/>
          <w:shd w:fill="FFFFFF" w:val="clear"/>
        </w:rPr>
        <w:t>II. CON ĐƯỜNG VẬN CHUYỂN, HẤP THỤ CÁC CHẤT VÀ VAI TRÒ CỦA GA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Style w:val="StrongEmphasis"/>
          <w:rFonts w:eastAsia="Roboto-regular;Times New Roman"/>
          <w:b w:val="false"/>
          <w:sz w:val="26"/>
          <w:szCs w:val="26"/>
          <w:shd w:fill="FFFFFF" w:val="clear"/>
        </w:rPr>
        <w:t>1. Con đường vận chuyển, hấp thụ các chấ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Các chất dinh dưỡng trong ruột non được hấp thụ qua thành ruột sẽ đi theo 2 con đường về tim rồi theo hệ tuần hoàn tới các tế bào của cơ thể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Đường máu: đường đơn, lipit (30% dạng axit béo và glyxerin), axit amin, các vitamin tan trong nước, muối khoáng hòa tan, nướ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Đường bạch huyết: lipit (70% dạng nhũ tương hóa), các vitamin tan trong dầu (A, D, E, K…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Style w:val="StrongEmphasis"/>
          <w:rFonts w:eastAsia="Roboto-regular;Times New Roman"/>
          <w:b w:val="false"/>
          <w:sz w:val="26"/>
          <w:szCs w:val="26"/>
          <w:shd w:fill="FFFFFF" w:val="clear"/>
        </w:rPr>
        <w:t>2. Vai trò của ga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Roboto-regular;Times New Roman" w:cs="Times New Roman"/>
          <w:sz w:val="26"/>
          <w:szCs w:val="26"/>
        </w:rPr>
      </w:pPr>
      <w:r>
        <w:rPr>
          <w:rFonts w:eastAsia="Roboto-regular;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40760" cy="2734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Khử các chất độc lọt vào cùng các chất dinh dưỡng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Điều hòa nồng độ các chất dinh dưỡng trong máu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Roboto-regular;Times New Roman"/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Tiết dịch mật trong quá trình tiêu hó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FF0000"/>
          <w:sz w:val="26"/>
          <w:szCs w:val="26"/>
        </w:rPr>
      </w:pPr>
      <w:r>
        <w:rPr>
          <w:rStyle w:val="StrongEmphasis"/>
          <w:rFonts w:eastAsia="Roboto-regular;Times New Roman"/>
          <w:color w:val="FF0000"/>
          <w:sz w:val="26"/>
          <w:szCs w:val="26"/>
          <w:shd w:fill="FFFFFF" w:val="clear"/>
        </w:rPr>
        <w:t>III. THẢI PHÂ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- Diễn ra tại ruột già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Hấp thụ thêm phần nước còn cần thiết cho cơ thể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rFonts w:eastAsia="Roboto-regular;Times New Roman"/>
          <w:sz w:val="26"/>
          <w:szCs w:val="26"/>
          <w:shd w:fill="FFFFFF" w:val="clear"/>
        </w:rPr>
        <w:t>+ Thải phân: nhờ sự co bóp của cá cơ ở hậu môn phối hợp với các cơ thành bụ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2954020" cy="24568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. NỘI DUNG VIẾT BÀI</w:t>
      </w:r>
    </w:p>
    <w:tbl>
      <w:tblPr>
        <w:tblW w:w="11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>
          <w:trHeight w:val="3810" w:hRule="atLeast"/>
        </w:trPr>
        <w:tc>
          <w:tcPr>
            <w:tcW w:w="11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29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vi-VN"/>
              </w:rPr>
              <w:t>HẤP THỤ CHẤT DINH DƯỠNG VÀ THẢI PHÂ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Hấp thụ chất dinh dưỡng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Sự hấp thụ chất dinh dưỡng chủ yếu diễn ra ở ruột non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ấu tạo ruột non phù hợp với chức năng hấp thụ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iêm mạc ruột có nhiều nếp gấp với các lông ruột và lông cực nhỏ có tác dụng tăng diện tích tiếp xúc (tới 50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ệ mao mạch máu và mạch bạch huyết phân bố dày đặc tới từng lông ruột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uột dài 2,8 – 3 m; S  bề mặt  từ 400-50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 xml:space="preserve">2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  <w:tab w:val="left" w:pos="5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Con đường vận chuyển, hấp thụ các chấ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và vai trò của ga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ai trò của gan đối với các chất đã hấp thụ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Điều hoà nồng độ các chất dinh dưỡng trong máu được ổn định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Khử các chất độc bị lọt vào cùng chất dinh dưỡng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  <w:lang w:val="vi-VN" w:eastAsia="vi-VN"/>
              </w:rPr>
              <w:t>III. Thải phâ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Ruột già: Hấp thụ nước cần thiết cho cơ thể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Phối hợp giữa các cơ thành bụng và cơ hậu môn để đẩy phân ra ngoài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  <w:lang w:val="vi-VN" w:eastAsia="vi-VN"/>
              </w:rPr>
              <w:t>IV. Vệ sinh tiêu hóa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1.Các tác nhân gây hại cho hệ tiêu hóa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Tác nhân: vi sinh vật gây bệnh, giun sán, chất độc trong thức ăn, đồ uống, ăn không đúng cách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2. Các biện pháp bảo vệ hệ tiêu hóa tránh các tác nhân có hại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Các biện pháp bảo vệ hệ tiêu hoá: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Ăn uống hợp vệ sinh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Khẩu phần ăn hợp lí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Ăn uống đúng cách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Vệ sinh răng miệng sau khi ăn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Ng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ngơi sau khi ăn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lang w:val="es-BO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BO"/>
        </w:rPr>
        <w:t>CÂU HỎI ÔN TẬP, VẬN DỤ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b/>
          <w:sz w:val="26"/>
          <w:szCs w:val="26"/>
        </w:rPr>
        <w:t>Câu 1.</w:t>
      </w:r>
      <w:r>
        <w:rPr>
          <w:rFonts w:eastAsia="Open Sans;Times New Roman"/>
          <w:sz w:val="26"/>
          <w:szCs w:val="26"/>
        </w:rPr>
        <w:t xml:space="preserve"> Trong ống tiêu hoá của người, vai trò hấp thụ chất dinh dưỡng thuộc về bộ phận nào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A. Dạ dày            B. Ruột n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. Ruột già           D. Thực quả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b/>
          <w:sz w:val="26"/>
          <w:szCs w:val="26"/>
        </w:rPr>
        <w:t>Câu 2.</w:t>
      </w:r>
      <w:r>
        <w:rPr>
          <w:rFonts w:eastAsia="Open Sans;Times New Roman"/>
          <w:sz w:val="26"/>
          <w:szCs w:val="26"/>
        </w:rPr>
        <w:t xml:space="preserve"> Đặc điểm nào của ruột non giúp chúng tăng hiệu quả hấp thụ chất dinh dưỡng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A. Hệ thống mao mạch máu và mao mạch bạch huyết dày đặc, phân bố tới từng lông ruộ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B. Lớp niêm mạc gấp nếp, trên đó là các mào với lông ruột dày đặc giúp làm tăng diện tích bề mặt ruột non l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. Kích thước rất dài (2,8 – 3 mé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  <w:lang w:val="en-US"/>
        </w:rPr>
      </w:pPr>
      <w:r>
        <w:rPr>
          <w:rFonts w:eastAsia="Open Sans;Times New Roman"/>
          <w:sz w:val="26"/>
          <w:szCs w:val="26"/>
        </w:rPr>
        <w:t xml:space="preserve">D. Tất cả các phương án </w:t>
      </w:r>
      <w:r>
        <w:rPr>
          <w:rFonts w:eastAsia="Open Sans;Times New Roman"/>
          <w:sz w:val="26"/>
          <w:szCs w:val="26"/>
          <w:lang w:val="en-US"/>
        </w:rPr>
        <w:t>tr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b/>
          <w:sz w:val="26"/>
          <w:szCs w:val="26"/>
        </w:rPr>
        <w:t>Câu 3.</w:t>
      </w:r>
      <w:r>
        <w:rPr>
          <w:rFonts w:eastAsia="Open Sans;Times New Roman"/>
          <w:sz w:val="26"/>
          <w:szCs w:val="26"/>
        </w:rPr>
        <w:t xml:space="preserve"> Nếu qua hệ tiêu hoá, chất độc bị hấp thụ vào con đường máu thì chúng sẽ bị khử tại đâ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A. Tim             B. Dạ dà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. Thận            D. Ga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b/>
          <w:sz w:val="26"/>
          <w:szCs w:val="26"/>
        </w:rPr>
        <w:t>Câu 4.</w:t>
      </w:r>
      <w:r>
        <w:rPr>
          <w:rFonts w:eastAsia="Open Sans;Times New Roman"/>
          <w:sz w:val="26"/>
          <w:szCs w:val="26"/>
        </w:rPr>
        <w:t xml:space="preserve"> Chất nào dưới đây được hấp thụ từ ruột non và vận chuyển theo đường máu về tim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A. Axit béo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  <w:lang w:val="en-US"/>
        </w:rPr>
        <w:t>B</w:t>
      </w:r>
      <w:r>
        <w:rPr>
          <w:rFonts w:eastAsia="Open Sans;Times New Roman"/>
          <w:sz w:val="26"/>
          <w:szCs w:val="26"/>
        </w:rPr>
        <w:t>. Glucôzơ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  <w:lang w:val="en-US"/>
        </w:rPr>
        <w:t>C</w:t>
      </w:r>
      <w:r>
        <w:rPr>
          <w:rFonts w:eastAsia="Open Sans;Times New Roman"/>
          <w:sz w:val="26"/>
          <w:szCs w:val="26"/>
        </w:rPr>
        <w:t>. Vitamin 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  <w:lang w:val="en-US"/>
        </w:rPr>
      </w:pPr>
      <w:r>
        <w:rPr>
          <w:rFonts w:eastAsia="Open Sans;Times New Roman"/>
          <w:sz w:val="26"/>
          <w:szCs w:val="26"/>
          <w:lang w:val="en-US"/>
        </w:rPr>
        <w:t>D</w:t>
      </w:r>
      <w:r>
        <w:rPr>
          <w:rFonts w:eastAsia="Open Sans;Times New Roman"/>
          <w:sz w:val="26"/>
          <w:szCs w:val="26"/>
        </w:rPr>
        <w:t xml:space="preserve">. Tất cả các phương án </w:t>
      </w:r>
      <w:r>
        <w:rPr>
          <w:rFonts w:eastAsia="Open Sans;Times New Roman"/>
          <w:sz w:val="26"/>
          <w:szCs w:val="26"/>
          <w:lang w:val="en-US"/>
        </w:rPr>
        <w:t>tr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b/>
          <w:sz w:val="26"/>
          <w:szCs w:val="26"/>
        </w:rPr>
        <w:t>Câu 5.</w:t>
      </w:r>
      <w:r>
        <w:rPr>
          <w:rFonts w:eastAsia="Open Sans;Times New Roman"/>
          <w:sz w:val="26"/>
          <w:szCs w:val="26"/>
        </w:rPr>
        <w:t xml:space="preserve"> Vai trò chủ yếu của ruột già là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A. Thải phân và hấp thụ đườ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B. Tiêu hoá thức ăn và thải phâ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C. Hấp thụ nước và thải phâ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42" w:hanging="0"/>
        <w:jc w:val="both"/>
        <w:textAlignment w:val="auto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D. Tiêu hoá thức ăn và hấp thụ chất dinh dưỡ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DẶN D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- Học sinh đọc thông tin tìm hiểu b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Học sin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iết bài thuộc phầ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ỘI DUNG VIẾT BÀ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ào tập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Học sinh 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àm bài tập phầ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HỎI ÔN TẬP, VẬN DU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ên trang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12ONL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hạn chót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17g00 thứ bảy ngày 18/12/202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850" w:h="16783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Robo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rFonts w:ascii="Calibri" w:hAnsi="Calibri" w:eastAsia="Calibri" w:cs="Calibri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8"/>
      <w:jc w:val="both"/>
    </w:pPr>
    <w:rPr>
      <w:rFonts w:ascii=".VnTime" w:hAnsi=".VnTime" w:eastAsia="Times New Roman" w:cs="Arial"/>
      <w:i/>
      <w:iCs/>
      <w:color w:val="auto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Heading21">
    <w:name w:val="Heading #21"/>
    <w:qFormat/>
    <w:pPr>
      <w:widowControl w:val="false"/>
      <w:shd w:fill="FFFFFF" w:val="clear"/>
      <w:bidi w:val="0"/>
      <w:spacing w:lineRule="exact" w:line="379"/>
      <w:jc w:val="both"/>
      <w:outlineLvl w:val="1"/>
    </w:pPr>
    <w:rPr>
      <w:rFonts w:ascii="Calibri" w:hAnsi="Calibri" w:eastAsia="Calibri" w:cs="Calibri"/>
      <w:b/>
      <w:b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0:00Z</dcterms:created>
  <dc:creator>Administrator</dc:creator>
  <dc:description/>
  <dc:language>en-US</dc:language>
  <cp:lastModifiedBy>DELL</cp:lastModifiedBy>
  <dcterms:modified xsi:type="dcterms:W3CDTF">2021-12-11T15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